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Воронежский государственный аграрный университет имени императора Петр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Краткая аннотация дополнительной общеразвивающей программы </w:t>
      </w:r>
      <w:r>
        <w:rPr>
          <w:b/>
          <w:caps/>
          <w:szCs w:val="28"/>
        </w:rPr>
        <w:t>«</w:t>
      </w:r>
      <w:r>
        <w:rPr>
          <w:b/>
          <w:caps/>
          <w:sz w:val="24"/>
          <w:szCs w:val="24"/>
        </w:rPr>
        <w:t>ИНОСТРАННЫЙ ЯЗЫк»</w:t>
      </w:r>
    </w:p>
    <w:p>
      <w:pPr>
        <w:pStyle w:val="TextBody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Воронежский государственный аграрный университет имени императора Пет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граммы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странный язык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й организ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тояров Н.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разовательной организ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087, Воронеж, Мичурина, 1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по программе повышения квалифик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должность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жулова Анна Соломоновна, директор Учебно-методического Лингвистического Центр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 / факс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473) 253 74 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бразовательной организ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sa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gu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sa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 базе образовательной организ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группа специалистов, на которых ориентирована  программ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ервого курса ВГАУ всех направл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граммы повыш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Иностранный язык» предназначена для  обучающихся первого курса агроуниверситета всех направлений. Указанная программа направлена на формирование  и совершенствование навыков таких аспектов иностранного языка, как чтение, письмо и говорение. Обучение проводится на основе учебных материалов основной дисциплины с использованием Интернет-ресурсов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 (включая количество и наименование модулей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программы включает 30 часов аудиторных занятий в соответствии с тематическим планом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раздел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говор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удиторных часов по программ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ас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мая форма обучения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обучения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рок реализации программы – 3 месяц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учения одного специалиста по программ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0 рублей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cap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a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51:00Z</dcterms:created>
  <dc:creator>tmp2</dc:creator>
  <dc:description/>
  <dc:language>en-US</dc:language>
  <cp:lastModifiedBy>5619679</cp:lastModifiedBy>
  <cp:lastPrinted>2016-03-26T07:57:00Z</cp:lastPrinted>
  <dcterms:modified xsi:type="dcterms:W3CDTF">2016-11-15T07:51:00Z</dcterms:modified>
  <cp:revision>2</cp:revision>
  <dc:subject/>
  <dc:title/>
</cp:coreProperties>
</file>